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5. 10. 2019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oložili su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Đokić Jelena</w:t>
        <w:tab/>
        <w:tab/>
        <w:t xml:space="preserve"> 108/2014         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21.10.2019. godine u 8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8. 10. 2019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19-10-18T13:50:00Z</dcterms:modified>
  <cp:revision>148</cp:revision>
  <dc:subject/>
  <dc:title>REPUBLIKA SRPSKA</dc:title>
</cp:coreProperties>
</file>